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Ã QR ĐĂNG KÝ VÀO CƠ QU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RƯỜNG CAO ĐẲNG SƯ PHẠM BẮC NIN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Địa chỉ: 12 A Bình Than, Phường Đại Phúc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ành phố Bắc Nin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669280" cy="588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YÊU CẦU CÁC CÁ NHÂN, TỔ CHỨC PHẢI QUÉT MÃ QR ĐĂNG KÝ VÀO/RA BẰNG ỨNG DỤNG BLUEZ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60" w:after="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99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0:00Z</dcterms:created>
  <dc:creator>Admin</dc:creator>
  <dc:description/>
  <dc:language>en-US</dc:language>
  <cp:lastModifiedBy>Admin</cp:lastModifiedBy>
  <cp:lastPrinted>2021-05-13T18:59:00Z</cp:lastPrinted>
  <dcterms:modified xsi:type="dcterms:W3CDTF">2021-05-13T12:00:00Z</dcterms:modified>
  <cp:revision>2</cp:revision>
  <dc:subject/>
  <dc:title/>
</cp:coreProperties>
</file>